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96-A</w:t>
      </w:r>
    </w:p>
    <w:p>
      <w:pPr>
        <w:pStyle w:val="BlockText"/>
        <w:rPr/>
      </w:pPr>
      <w:r>
        <w:rPr/>
        <w:t>A RESOLUTION COMMEMORATING THE LIFE AND MANY CONTRIBUTIONS OF VINCENT MYRICK UPON HIS PASSING, AND EXTENDING THE CITY’S DEEPEST CONDOLENCES TO HIS FAMILY AND FRIE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Vincent Leroy Myrick of Jacksonville graduated from Jean Ribault High School where he was a star student-athlete, serving as Student Council President and also the captain of the basketball team and was an All-Gateway Conference record holder in basketball and track; and</w:t>
      </w:r>
    </w:p>
    <w:p>
      <w:pPr>
        <w:pStyle w:val="Normal"/>
        <w:widowControl w:val="false"/>
        <w:spacing w:lineRule="atLeast" w:line="450"/>
        <w:jc w:val="both"/>
        <w:rPr/>
      </w:pPr>
      <w:r>
        <w:rPr>
          <w:b/>
        </w:rPr>
        <w:tab/>
        <w:t>WHEREAS,</w:t>
      </w:r>
      <w:r>
        <w:rPr/>
        <w:t xml:space="preserve"> Mr. Myrick got an early start in political activism while in high school, leading his classmates in a student walkout to publicize grievances and to demand action from the school administration, which was successful and which led to his being given a Future Statesman Award by then-Mayor Hans Tanzler; and</w:t>
      </w:r>
    </w:p>
    <w:p>
      <w:pPr>
        <w:pStyle w:val="Normal"/>
        <w:widowControl w:val="false"/>
        <w:spacing w:lineRule="atLeast" w:line="450"/>
        <w:jc w:val="both"/>
        <w:rPr/>
      </w:pPr>
      <w:r>
        <w:rPr>
          <w:b/>
        </w:rPr>
        <w:tab/>
        <w:t>WHEREAS,</w:t>
      </w:r>
      <w:r>
        <w:rPr/>
        <w:t xml:space="preserve"> Vince Myrick’s political activism continued throughout his life, and he was deeply involved in the nuts and bolts of field coordination for countless city and state election candidates over the years, and was also formerly the Chairman of the Million Man Marchers of Jacksonville Inc. which advocated for community progress and helped to organize Jacksonville’s annual Kwanzaa Celebration; and </w:t>
      </w:r>
    </w:p>
    <w:p>
      <w:pPr>
        <w:pStyle w:val="Normal"/>
        <w:widowControl w:val="false"/>
        <w:spacing w:lineRule="atLeast" w:line="450"/>
        <w:jc w:val="both"/>
        <w:rPr/>
      </w:pPr>
      <w:r>
        <w:rPr>
          <w:b/>
        </w:rPr>
        <w:tab/>
        <w:t xml:space="preserve">WHEREAS, </w:t>
      </w:r>
      <w:r>
        <w:rPr/>
        <w:t>for over 32 years Mr. Myrick was employed by the City of Jacksonville, most recently as a Custodial Supervisor in the Public Buildings Division, and received several awards during his career for work performance and leadership in getting the job done; and</w:t>
      </w:r>
    </w:p>
    <w:p>
      <w:pPr>
        <w:pStyle w:val="Normal"/>
        <w:widowControl w:val="false"/>
        <w:spacing w:lineRule="atLeast" w:line="450"/>
        <w:jc w:val="both"/>
        <w:rPr/>
      </w:pPr>
      <w:r>
        <w:rPr/>
        <w:tab/>
      </w:r>
      <w:r>
        <w:rPr>
          <w:b/>
        </w:rPr>
        <w:t xml:space="preserve">WHEREAS, </w:t>
      </w:r>
      <w:r>
        <w:rPr/>
        <w:t>Vince Myrick never met a stranger, and was well known for his smile, his sense of humor, his readiness to engage in conversation, his concern for his fellow employees, and his devotion to family and friends; and</w:t>
      </w:r>
    </w:p>
    <w:p>
      <w:pPr>
        <w:pStyle w:val="Normal"/>
        <w:widowControl w:val="false"/>
        <w:spacing w:lineRule="atLeast" w:line="450"/>
        <w:jc w:val="both"/>
        <w:rPr/>
      </w:pPr>
      <w:r>
        <w:rPr>
          <w:b/>
        </w:rPr>
        <w:tab/>
        <w:t xml:space="preserve">WHEREAS, </w:t>
      </w:r>
      <w:r>
        <w:rPr/>
        <w:t>the City was shocked and saddened to hear of Mr. Myrick’s untimely passing, and wishes to extend its deepest condolences to Vince’s wife Paula, his children – Melissa, Michael and Maurice – his grandchildren – Lauryn, Michael Jr, Kamille and Zaria – and his countless friends and admir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ivic contributions of long-time City employee Vincent Myrick, and extends to his family and many friends and colleagues the City’s deepest condolences upon his loss.  Vince Myrick’s dedication to public service and positive outlook on life will be long remembered and greatly admired by all who kne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5:00Z</dcterms:created>
  <dc:creator>DianneS</dc:creator>
  <dc:description/>
  <cp:keywords/>
  <dc:language>en-US</dc:language>
  <cp:lastModifiedBy> </cp:lastModifiedBy>
  <cp:lastPrinted>2011-05-24T10:43:00Z</cp:lastPrinted>
  <dcterms:modified xsi:type="dcterms:W3CDTF">2011-06-29T13:17:00Z</dcterms:modified>
  <cp:revision>4</cp:revision>
  <dc:subject/>
  <dc:title>Introduced by the Council Member _________________:</dc:title>
</cp:coreProperties>
</file>